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_____» __________ 2011г. № 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В соответствии с пунктом 1  ст. 8 Федерального  закона от 08.02.1998 N 14-ФЗ, «Об обществах с ограниченной ответственностью»,  пунктом 12 Учредительного договора  Общества с ограниченной ответственностью «ВОДОКАНАЛ», учитывая, что  согласие депутатов муниципального образования  «Городское поселение Звенигово» получено,</w:t>
      </w:r>
      <w:r>
        <w:rPr>
          <w:i/>
          <w:iCs/>
        </w:rPr>
        <w:t xml:space="preserve"> </w:t>
      </w:r>
      <w:r>
        <w:rPr/>
        <w:t xml:space="preserve"> руководствуясь</w:t>
      </w:r>
      <w:r>
        <w:rPr>
          <w:i/>
          <w:iCs/>
        </w:rPr>
        <w:t xml:space="preserve"> </w:t>
      </w:r>
      <w:r>
        <w:rPr/>
        <w:t xml:space="preserve"> 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Выйти из состава участников (учредителей)  Общества с ограниченной ответственностью «ВОДОКАНАЛ»  путем отчуждения своей доли обществ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Уполномочить  директора Общества с ограниченной ответственностью «ВОДОКАНАЛ» Антонова Николая Ивановича  зарегистрировать вышеуказанные изменения в учредительных документах юридического лица  в  органе, осуществляющем государственную регистрацию юридических лиц .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4. Настоящее постановление вступает в силу  после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агаева Е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15-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User</dc:creator>
  <dc:description/>
  <dc:language>en-US</dc:language>
  <cp:lastModifiedBy>AkpAtb1R</cp:lastModifiedBy>
  <cp:lastPrinted>2011-04-29T13:31:00Z</cp:lastPrinted>
  <dcterms:modified xsi:type="dcterms:W3CDTF">2012-09-17T07:27:00Z</dcterms:modified>
  <cp:revision>2</cp:revision>
  <dc:subject/>
  <dc:title/>
</cp:coreProperties>
</file>